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ผ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ดำเนินงาน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ควา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่วยเหลือนักเรียนที่มีภาวะเสี่ยงต่อความล้มเหลวทางการเรียน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สังกัด  </w:t>
      </w:r>
      <w:r>
        <w:rPr>
          <w:rFonts w:cs="TH SarabunPSK" w:ascii="TH SarabunPSK" w:hAnsi="TH SarabunPSK"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เขตพื้นที่การศึกษา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cs="TH SarabunPSK" w:ascii="TH SarabunPSK" w:hAnsi="TH SarabunPSK"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Cs/>
          <w:sz w:val="32"/>
          <w:sz w:val="32"/>
          <w:szCs w:val="32"/>
        </w:rPr>
        <w:t>สำนักบริหารงานการศึกษาพิเศ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ายงานผลการดำเนินงานการช่วยเหลือนักเรียนที่มีภาวะเสี่ยงต่อความล้มเหลวทางการเรีย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โรงเรียนได้ดำเนินการ  โดยสรุปรายงานตามประเด็นที่กำหนดและแนบรูปภาพกิจกรรมการดำเนินงานประกอบการรายงาน  จำนวน  </w:t>
      </w:r>
      <w:r>
        <w:rPr>
          <w:rFonts w:cs="TH SarabunPSK" w:ascii="TH SarabunPSK" w:hAnsi="TH SarabunPSK"/>
          <w:sz w:val="32"/>
          <w:szCs w:val="32"/>
        </w:rPr>
        <w:t xml:space="preserve">4 – 6  </w:t>
      </w:r>
      <w:r>
        <w:rPr>
          <w:rFonts w:ascii="TH SarabunPSK" w:hAnsi="TH SarabunPSK" w:cs="TH SarabunPSK"/>
          <w:sz w:val="32"/>
          <w:sz w:val="32"/>
          <w:szCs w:val="32"/>
        </w:rPr>
        <w:t>ภาพ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ียนขั้นตอนการดำเนินงาน และกิจกรรมที่จั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่วนร่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ูประจำชั้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สอนนักเรียนชั้น 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cs="TH SarabunPSK" w:ascii="TH SarabunPSK" w:hAnsi="TH SarabunPSK"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ูแนะแนว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ูการศึกษาพิเศษ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cs="TH SarabunPSK" w:ascii="TH SarabunPSK" w:hAnsi="TH SarabunPSK"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ผู้ปกครองนัก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 ๆ  โปรด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ที่ใช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ระบุแหล่งงบประมาณ และจำนวนงบประมาณที่ใช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ักเรียนที่มีภาวะเสี่ยงต่อความล้มเหลวทางการเรียนหลังจากดำเนินการ</w:t>
      </w:r>
      <w:r>
        <w:rPr/>
        <w:t xml:space="preserve">  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0"/>
        <w:gridCol w:w="1710"/>
        <w:gridCol w:w="1794"/>
      </w:tblGrid>
      <w:tr>
        <w:trPr>
          <w:trHeight w:val="7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;TH Baijam" w:cs="TH SarabunPSK"/>
                <w:b/>
                <w:b/>
                <w:bCs/>
                <w:sz w:val="32"/>
                <w:sz w:val="32"/>
                <w:szCs w:val="32"/>
              </w:rPr>
              <w:t>ประเด็นภาวะเสี่ยงต่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วามล้มเหลวทางการเรีย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9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การปรับตั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สุขภา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9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างกา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ใ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รอบครั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9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ุ้มครองนักเรีย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พัฒนานัก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ปริมา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ในการดำเนินงานของสถานศึกษ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654"/>
        <w:gridCol w:w="657"/>
        <w:gridCol w:w="658"/>
        <w:gridCol w:w="762"/>
        <w:gridCol w:w="693"/>
        <w:gridCol w:w="1323"/>
      </w:tblGrid>
      <w:tr>
        <w:trPr>
          <w:trHeight w:val="28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3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 ในการคัดกรองนักเรียน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นับสนุนการดำเนินงานจากหน่วยงานภายนอ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ด้รับความร่วมมือจากผู้ปกครอ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วามร่วมมือของบุคลากรภายในสถานศึกษ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ได้รับจากการดำเนินงาน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426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(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97" w:right="92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TH Baijam"/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TH Baijam" w:hAnsi="Angsana New;TH Baijam" w:eastAsia="Times New Roman" w:cs="Angsana New;TH Baijam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;TH Baijam" w:hAnsi="Angsana New;TH Baijam" w:cs="Angsana New;TH Baijam"/>
      <w:sz w:val="24"/>
      <w:szCs w:val="28"/>
    </w:rPr>
  </w:style>
  <w:style w:type="character" w:styleId="Style16">
    <w:name w:val="ท้ายกระดาษ อักขระ"/>
    <w:qFormat/>
    <w:rPr>
      <w:rFonts w:ascii="Angsana New;TH Baijam" w:hAnsi="Angsana New;TH Baijam" w:cs="Angsana New;TH Baijam"/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52:00Z</dcterms:created>
  <dc:creator>owner</dc:creator>
  <dc:description/>
  <cp:keywords/>
  <dc:language>en-US</dc:language>
  <cp:lastModifiedBy>อนงค์ ผดุงชีวิต</cp:lastModifiedBy>
  <cp:lastPrinted>2014-06-17T08:58:00Z</cp:lastPrinted>
  <dcterms:modified xsi:type="dcterms:W3CDTF">2017-09-15T01:13:00Z</dcterms:modified>
  <cp:revision>10</cp:revision>
  <dc:subject/>
  <dc:title>แบบรายงานผลโครงการ/กิจกรรม</dc:title>
</cp:coreProperties>
</file>